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7-01-2024-002465-4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59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12 апре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Новикова А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овикова Антона Владимировича, </w:t>
      </w:r>
      <w:r>
        <w:rPr>
          <w:rStyle w:val="CatUserDefinedgrp3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виков А.В. 06 апреля 2024 года в 00:01 часов, находясь по адресу: </w:t>
      </w:r>
      <w:r>
        <w:rPr>
          <w:rStyle w:val="CatUserDefinedgrp38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100 рублей, назначенный по постановлению об административном правонарушении № 86319227/289 от 25.01.2024 года, вступившим в законную силу 06.02.2024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Новиков А.В.  пояснил, что забыл оплатить штра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овиков А.В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Новик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№ 298859/1086 от 11.04.2024 года, согласно которому Новиков А.В. не оплатил в установленный законом срок штраф по постановлению № 86319227/289 от 25.01.2024 года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отоколом о доставлении от 11.04.2024 года, согласно которому Новиков А.В. был доставлен в ОМВД России по г. Мегиону 11.04.2024 года в 14:00 часов для составления протокола об административном правонарушении, предусмотренном ч. 1 ст. 20.25 КоАП РФ, отпущен в 14:20 часов 11.04.2024 года; копией постановления № 86319227/289 от 25.01.2024 года, согласно которому Новикову А.В. было назначено наказание в виде административного штрафа в размере 100 рублей; рапортом сотрудника полиции от 11.04.2024 года, согласно которому Новиков А.В. не оплатил в установленный законом срок штраф по постановлению об административном правонарушении № 86319227/289 от 25.01.2024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яние Новик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Новикова Ант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92242017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